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221615</wp:posOffset>
            </wp:positionV>
            <wp:extent cx="3790950" cy="1047115"/>
            <wp:effectExtent l="0" t="0" r="0" b="0"/>
            <wp:wrapNone/>
            <wp:docPr id="1" name="4241343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41343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95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Premiere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sz w:val="24"/>
                <w:szCs w:val="24"/>
              </w:rPr>
              <w:t>$1000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Gold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sz w:val="24"/>
                <w:szCs w:val="24"/>
              </w:rPr>
              <w:t>$5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Silver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sz w:val="24"/>
                <w:szCs w:val="24"/>
              </w:rPr>
            </w:pPr>
            <w:r>
              <w:rPr>
                <w:rFonts w:cs="Arial" w:ascii="Berlin Sans FB Demi" w:hAnsi="Berlin Sans FB Demi"/>
                <w:sz w:val="24"/>
                <w:szCs w:val="24"/>
              </w:rPr>
              <w:t>$250</w:t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ment on the Meriden Farmers’ Market</w:t>
              <w:br/>
              <w:t>booth bann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ment on the Meriden Farmers’ Market booth bann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n the Meriden Farmers’ Market website</w:t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n the Meriden Farmers’ Market websi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8" w:hanging="18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215265</wp:posOffset>
                  </wp:positionV>
                  <wp:extent cx="1390650" cy="1447800"/>
                  <wp:effectExtent l="0" t="0" r="0" b="0"/>
                  <wp:wrapNone/>
                  <wp:docPr id="3" name="Become_A_Sponsor_Graph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come_A_Sponsor_Graph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ecognition on the Meriden Farmers’ Market websi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8" w:hanging="1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nent display on the Meriden Farmers’ Market entrance sig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n city roadside displays around Merid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ooth any week of your choosing identifying you as a Premiere Spons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Meriden Farmers Market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Sponsorship Form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sor Name (Company/Organization) </w:t>
      </w:r>
      <w:r>
        <w:rPr>
          <w:rFonts w:cs="Arial" w:ascii="Arial" w:hAnsi="Arial"/>
          <w:w w:val="102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any Address 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tact Person ___________________________</w:t>
        <w:tab/>
        <w:t>Phone number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onsor Level</w:t>
        <w:tab/>
        <w:t xml:space="preserve"> </w:t>
      </w:r>
      <w:r>
        <w:rPr>
          <w:rFonts w:cs="Arial" w:ascii="Arial" w:hAnsi="Arial"/>
          <w:w w:val="102"/>
        </w:rPr>
        <w:t>___________________________</w:t>
      </w:r>
      <w:r>
        <w:rPr>
          <w:rFonts w:cs="Arial" w:ascii="Arial" w:hAnsi="Arial"/>
        </w:rPr>
        <w:tab/>
        <w:t>Amount $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e checks payable to: </w:t>
        <w:tab/>
        <w:t>Meriden Farmers Mark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il to:</w:t>
        <w:tab/>
        <w:tab/>
        <w:tab/>
        <w:tab/>
        <w:t>Meriden Farmers Mark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>200 Research Parkw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riden, CT 064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ab/>
        <w:tab/>
      </w:r>
      <w:r>
        <w:rPr>
          <w:rFonts w:cs="Arial" w:ascii="Arial" w:hAnsi="Arial"/>
          <w:color w:val="182837"/>
          <w:shd w:fill="FFFFFF" w:val="clear"/>
        </w:rPr>
        <w:t>(203) 494-3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5:00Z</dcterms:created>
  <dc:creator>Peter</dc:creator>
  <dc:description/>
  <cp:keywords/>
  <dc:language>en-US</dc:language>
  <cp:lastModifiedBy>Peter Burch</cp:lastModifiedBy>
  <cp:lastPrinted>2022-09-09T20:06:00Z</cp:lastPrinted>
  <dcterms:modified xsi:type="dcterms:W3CDTF">2022-09-10T00:55:00Z</dcterms:modified>
  <cp:revision>2</cp:revision>
  <dc:subject/>
  <dc:title/>
</cp:coreProperties>
</file>